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Токтарсолинская ООШ имени Д.И. Онара» 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териально-техническая баз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земельного участка МБОУ «Токтарсолинская ООШ имени Д.И. Онара» составляет 3,1 га. Здание школы общей площадью 1766,8 кв.м., площадь застройки – 389,3 кв. м. Введено в эксплуатацию в 1993 году. Здание двухэтажное кирпичное с подвальными помещениями без чердачных помещений. Фундамент бетонно-блочный, перегородки блочные и гипсолитовые, потолочные перекрытия из бетона, перекрытия железобетонны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имеется: спортивная площадка, игровая площадка, зона отдых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школе организован в здании общей площадью 1766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еспеченность учебными площадями на одного обучаемого в соответствии с лицензионными нормативами – 3,5 м. По проектной документации, на основании лицензии от 10 января 2012  года регистрационный номер 264 предельная численность контингента обучающихся – 300 человек в одну смену, режим работы ОУ осуществляется в одну с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школы направлена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основ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омещения обеспечены в соответствии с нормативными требованиями. В состав используемых помещений входят 14 учебных кабинетов, учебная мастерская, столовая, пищеблок, медицинский кабинет, библиотека, актовый зал, 2 административных и 15 служебных помещений, 2 лаборантских (при кабинетах химии и биологии, физики и математики). Все учебные кабинеты оснащены школьной мебелью и 2 кабинета современными ТСО. Имеется спортивный зал с раздевалками и душевыми комнатами для мальчиков и девоч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8 компьютеров – 4 настольных версий и 4 ноутбука, установлены 2 мультимедийных проекторов в начальных классах и предметных кабинетах. Общее технологическое оснащение находится на низком уровне. 2 компьютера используется более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 использу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ПК для преподавания информатик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2 компьютера в предметных учебных кабинета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2 компьютера в начальной школе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компьютера в административ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компьютерный класс где расположены 4 компьютера, с одного компьютера имеется выход в сеть интернет, установлен контен-фильтр «Интернет цензор». В школе используется программное обеспечение </w:t>
      </w:r>
      <w:r>
        <w:rPr>
          <w:rFonts w:cs="Times New Roman" w:ascii="Times New Roman" w:hAnsi="Times New Roman"/>
          <w:bCs/>
          <w:sz w:val="24"/>
          <w:szCs w:val="28"/>
        </w:rPr>
        <w:t>«1С: ХроноГраф Школа3.0», заполняется 3Т: ХроноГраф Журна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 компьютерного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едельник   8-30         до    11-20      время для педагогов и обучающихся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-25       до    12-10       урок информа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2-20       до    15-30      время для педагогов 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8-30        до     13-20      время для педагогов 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3-25       до    14-10       урок инфор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8-30         до     12-30      время для педагогов 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3-25      до    14-10       элективный курс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-30       до    15-30      время для педагогов 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8-30         до    15-30       время для педагогов и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           08-30       до    15-30       время для педагогов и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           8-30        до     09-15      время для педагогов и обучающихся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9-20      до     10-00      урок информатики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0      до      13.00      время для педагогов и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ернизации системы общего образования с 2011 по 2013 год школа оснащается компьютерным, спортивным оборудованием, оборудованием для школьной столовой, кроме того, за счет средств федерального бюджета пополняется учебный фонд библиотеки, расширяются возможности улучшения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остояние материально-технической базы позволяет вести учебный процесс в полном объеме в соответствии с требованиями государственных образовательных стандартов. Прослеживается позитивная динамика материально-технического оснащения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осуществляя свою деятельность, рационально и эффективно расходует сре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ожно оценить как удовлетворительное с четкой тенденцией на создание полноценной материальной б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Библиотека. Обеспеченность учебной, учебно-методической и художественной литерату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, площадью 35,4 кв. м, находится на втором эта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 школьной библиотеки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й фонд – 5082 экз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учебников — 1912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методическая литература — 1527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ественная литература — 1643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ность основной учебной литературой по каждому циклу дисциплин реализуемых образовательных программ — 9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иков определен в соответствии с утвержденными федеральными перечнями учебников, рекомендованных или допущенных к использованию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ой пользуются обучающиеся, учителя, род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литературы, а также периодических изданий, библиотекарем проводятся информационные дни: для учителей – на педсоветах, в виде методических выставок, индивидуально, для обучающихся - в виде книжных выста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тателями проводятся беседы при посещении классов и индивидуальные беседы о правильном выборе литературы и самостоятельном поиске в фонде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 систематически подбирает материалы для праздников и внеклассных мероприятий. Проводятся рекомендательные беседы о прочитанном, активизируется интерес обучающихся к чтению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ктивом библиотеки проводится ремонт книг, создаются книжные выставки, посвященные юбилейным датам, а также к праздничным датам календаря.</w:t>
      </w:r>
    </w:p>
    <w:p>
      <w:pPr>
        <w:pStyle w:val="Normal"/>
        <w:jc w:val="center"/>
        <w:rPr/>
      </w:pPr>
      <w:r>
        <w:rPr/>
        <w:t>Пополнение учебного фонда школы для реализации ФГОС НО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 «Математика 1 класс»  часть 1,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 Математика 2 класс» часть 1,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 Математика 3 класс» часть 1,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 Математика 4 класс» часть 1,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0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кова Н.Г., Агарков Ю.А.  </w:t>
              <w:br/>
              <w:t>Учебник по обучению грамоте и</w:t>
              <w:br/>
              <w:t>чтению: Азбу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книга/ Учебник 2011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«Русский язык 1 класс» Академкнига/ Учебник 20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Каленчук М.Л.,</w:t>
              <w:br/>
              <w:t>Малаховская О.В. и др.        «Русский язык 2 класс» Ч.1,2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 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Чуракова Н.А.,</w:t>
              <w:br/>
              <w:t xml:space="preserve">Байкова Т.А. и др. «Русский   </w:t>
              <w:br/>
              <w:t>язык  3 класс» Ч.1,2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книга/ Учебник 2012 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чук М.Л., Чуракова      </w:t>
              <w:br/>
              <w:t xml:space="preserve">Н.А., Байкова Т.А. и др.     </w:t>
              <w:br/>
              <w:t>«Русский язык 4класс» Ч.1,2,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 200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 xml:space="preserve">чтение  1 класс» Учебник, хрестоматия.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книга/ Учебник, 2011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>чтение 2 класс» Ч.1,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>чтение 3 класс» Ч.1,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, 20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>чтение 4 класс» Ч.1,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, 200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1 класс Учебник, хрестоматия.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2 класс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    </w:t>
              <w:br/>
              <w:t xml:space="preserve">Г.В., Трафимов С.А. и др.    </w:t>
              <w:br/>
              <w:t xml:space="preserve">Окружающий мир 3 класс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    </w:t>
              <w:br/>
              <w:t xml:space="preserve">Г.В., Трафимов С.А.          </w:t>
              <w:br/>
              <w:t>Окружающий мир 4 класс Ч.1,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«Изобразительное искусство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/Под ред.      </w:t>
              <w:br/>
              <w:t xml:space="preserve">Неменского Б.М.              </w:t>
              <w:br/>
              <w:t>«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/Под ред.        </w:t>
              <w:br/>
              <w:t xml:space="preserve">Неменского Б.М.              </w:t>
              <w:br/>
              <w:t>«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» -  Просвещение, 20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«Изобразительное искусство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» - Просвещение, 20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ева А.А.  </w:t>
              <w:br/>
              <w:t>Технология 1 клас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ева А.А., </w:t>
              <w:br/>
              <w:t xml:space="preserve">Голованова И.Л. Технология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ева А.А., </w:t>
              <w:br/>
              <w:t xml:space="preserve">Мылова И.Б. Технология  3 класс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ева А.А., </w:t>
              <w:br/>
              <w:t>Мылова И.Б. Технология  4 клас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2 класс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тул», 2012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3 класс «Английский с удовольствием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, О.А.Денисенко, Н.Н.Трубанев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, 2012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4 класс «Английский с удовольствием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, О.А.Денисенко, Н.Н.Трубанев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, 2012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  В.И.Ля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1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Т.В., Кузнецова В.В.</w:t>
              <w:br/>
              <w:t>Музыка  1 клас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книга/Учебник, 2012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Т.В., Кузнецова В.В.</w:t>
              <w:br/>
              <w:t>Музыка  2 клас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Т.В., Кузнецова В.В.</w:t>
              <w:br/>
              <w:t>Музыка  3 клас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Т.В., Кузнецова В.В.</w:t>
              <w:br/>
              <w:t>Музыка  4 клас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С.Д., Дмитриева В.М. Азбука.1 класс учебник. Часть1,2.-Йошкар-Ола,.200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С.Д., Дмитриева В.М. «Азбука» Учимся читать и писать.  Часть 1,2. - Йошкар-Ола,20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Е., Рыбакова Е.Я., Марийский язык 2 класс – Йошкар-Ола, 2006.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Е., Рыбакова Е.Я., Литературное чтение 2 класс – Йошкар-Ола, 200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Д., Емельянов П.Е., Рыбакова Е.Я., Марийский язык . 3 класс. – Йошкар-Ола, 2008.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Д. Литературное чтение. 3 класс. – Йошкар-Ола, 2006.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Д. Марийский язык . 4 класс. – Йошкар-Ола, 2005.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Е., Крылов В.В. Литературное чтение. 4 класс. – Йошкар-Ола, 2003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а А.И., Морозова З.В.,Орлова А.А. История и культура народов Республики Марий Эл 3 класс. – Йошкар-Ола, 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, Часть 1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.Чуракова. – М.:  Академкнига/Учебник, 201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Программа «Изобразительное искусство и художественный труд» (1-9 классы) - Москва, «Просвещение», 2007 г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, Часть 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.Чуракова. – М.:  Академкнига/Учебник, 201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английского языка к УМК «Английский с удовольствием»/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-11 классов общеобраз.учрежд. – Обнинск: Титул, 20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4-5 класс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 г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В.И. Лях, 2010г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, Часть 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.Чуракова. – М.:  Академкнига/Учебник, 201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рийскому языку  и литературному чтению:1-4 классы С.Д.Дмитриев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Ефремов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ийский институт образования», 2011 г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бщеобразовательная программа 1-11 классы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Майкова, Г.И.Соловьева. - Йошкар-Ола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8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5191"/>
                              <w:gridCol w:w="221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Д.Критская, Г.П.Сергеева Музыка 1 кл. Фонокрестомат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Д.Критская, Г.П.Сергеева Музыка 2 кл.  Фонокрестомат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Д.Критская Музыка 3 кл.  Фонокрестомат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Д.Критская Музыка 4 кл.  Фонокрестомат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.Сергеева, Е.Д.Критская Музыка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.Сергеева Музыка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.Сергеева, Е.Д.Критская искусство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.Биболетова Английский язык 2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.Биболетова Английский язык 3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.Биболетова Английский язык 4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И.Кауфман Английский язык 5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И.Кауфман Английский язык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И.Кауфман Английский язык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И.Кауфман Английский язык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И.Кауфман Английский язык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графии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графии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графии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графии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биологии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биологии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биологии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1-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метрии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метрии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метрии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алгебры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алгебры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алгебры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русского языка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литературы 5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литературы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литературы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литературы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физики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физики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физики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 контроль знаний. История России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.Биболетова Английский язык. Игры-песни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.Биболетова Английский язык. Обучающая программа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урочное планирование. Общая хим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урочное планирование. Биология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ое образование 5-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импиадные заданя. Математика 5-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 5-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 и огород. Энциклопед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К обществознание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умею решать уравнения 2-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ая энциклопед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математики 5-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.Сергеева, Е.Д.Критская Музыка 5 кл. Фонокрестомат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С: Биолог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1С: Школа 5-9 кл. Практикум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 1-4 кл. Тесты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1-4 кл. Тесты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 1-4 кл. Тесты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 1-4 кл. Тесты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йны времени и пространства для младших школьнико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ые карты для начальной школы. Окружающий мир 1-4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и задачи 1-4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ия лепки. Животные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ведение 5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5-6 кл. Морфемика.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5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5-6 кл. Морфология. Орфограф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ия речевого этикета. Уроки вежливости для больших и маленьких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5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древнего мира 5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 7-9 кл. Библиотека наглядных пособий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841.9pt;mso-wrap-distance-left:9pt;mso-wrap-distance-right:9pt;mso-wrap-distance-top:0pt;mso-wrap-distance-bottom:0pt;margin-top:0.05pt;mso-position-vertical-relative:text;margin-left:3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5191"/>
                        <w:gridCol w:w="221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Д.Критская, Г.П.Сергеева Музыка 1 кл. Фонокрестомат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Д.Критская, Г.П.Сергеева Музыка 2 кл.  Фонокрестомат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Д.Критская Музыка 3 кл.  Фонокрестомат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Д.Критская Музыка 4 кл.  Фонокрестомат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.Сергеева, Е.Д.Критская Музыка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.Сергеева Музыка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.Сергеева, Е.Д.Критская искусство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.Биболетова Английский язык 2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.Биболетова Английский язык 3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.Биболетова Английский язык 4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И.Кауфман Английский язык 5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И.Кауфман Английский язык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И.Кауфман Английский язык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И.Кауфман Английский язык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И.Кауфман Английский язык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графии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графии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графии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графии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биологии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биологии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биологии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1-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метрии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метрии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метрии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алгебры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алгебры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алгебры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русского языка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литературы 5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литературы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литературы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литературы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физики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физики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физики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 контроль знаний. История России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.Биболетова Английский язык. Игры-песни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.Биболетова Английский язык. Обучающая программа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урочное планирование. Общая хим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урочное планирование. Биология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ое образование 5-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импиадные заданя. Математика 5-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 5-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 и огород. Энциклопед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К обществознание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умею решать уравнения 2-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ая энциклопед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математики 5-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.Сергеева, Е.Д.Критская Музыка 5 кл. Фонокрестомат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С: Биолог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1С: Школа 5-9 кл. Практикум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 1-4 кл. Тесты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1-4 кл. Тесты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 1-4 кл. Тесты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 1-4 кл. Тесты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йны времени и пространства для младших школьнико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ые карты для начальной школы. Окружающий мир 1-4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и задачи 1-4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ия лепки. Животные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ведение 5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5-6 кл. Морфемика. Словообразование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5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5-6 кл. Морфология. Орфограф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ия речевого этикета. Уроки вежливости для больших и маленьких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5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древнего мира 5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 7-9 кл. Библиотека наглядных пособий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 библиоте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едельник        09-00     до    14-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                09-00     до    13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09-00     до   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09.30     до     14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                09-00     до    13-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ббота                 09-30     до    11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дицинское обслужи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едицинский кабинет. Он оборудован согласно санитар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о Соглашение о сотрудничестве и проведении медицинского обслуживания обучающихся от 10.01.2012 г. с МБУЗ «Новоторъяльская ЦРБ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медицинского кабинета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Письменный стол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Стуль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Кушетк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Умывальная раковин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Ведро с педальной крышкой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Ростомер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Весы медицински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кты физической культуры и спор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нятий физической культуры и спорта в теплое время года используются: спортивная площадка площадью 3020 м2; игровая площадка площадью 800 м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ля занятий физической культурой пополняется и обновляется спортивный инвентарь (укомплектованность на 80%), имеются тренажеры, которые находятся в тренажерном з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спортивный за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 спортивного зала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9"/>
        <w:gridCol w:w="3983"/>
        <w:gridCol w:w="846"/>
        <w:gridCol w:w="251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5-11.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-12.0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-13.3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0-14.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для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5-11.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5-13.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кружок «Футбо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-2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для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кружок «Футбо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-2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для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-12.0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5-13.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й кружок «Футбол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-2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для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5-11.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-12.0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5-13.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кружок «Футбо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-2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для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 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0:00Z</dcterms:created>
  <dc:creator>Elemb</dc:creator>
  <dc:description/>
  <cp:keywords/>
  <dc:language>en-US</dc:language>
  <cp:lastModifiedBy>User</cp:lastModifiedBy>
  <dcterms:modified xsi:type="dcterms:W3CDTF">2020-05-07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